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9» сентября  2019 года  № 263</w:t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ведении школьного этапа всероссийской олимпиады школьников и олимпиады по предметам, обеспечивающим языковые права и этнокультурные потреб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019-2020</w:t>
      </w:r>
      <w:r>
        <w:rPr/>
        <w:t xml:space="preserve"> учебном году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рядком проведения всероссийской олимпиады школьников, утвержденным приказом Министерства образования  и науки Российской Федерации от 18 ноября 2013 года №1252 «Об утверждении Порядка проведения всероссийской олимпиады школьников» (далее- Порядок), Порядком  проведения школьного, муниципального, регионального этапов всероссийской олимпиады школьников в Республике Марий Эл, утвержденным  приказом  Министерства образования и науки Республики Марий Эл от 09 сентября 2014 года № 945, приказом Министерства образования и науки Республики Марий Эл от 17 сентября 2019 г. №800 «О проведении всероссийской олимпиады школьников в Республике Марий Эл в 2019-2020 учебном году», в целях выявления и развития у обучающихся общеобразовательных организаций творческих способностей и интереса к научной деятельности, создания необходимых условий для поддержки одаренных детей, пропаганды научных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йонному методическому кабинет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ать на базе общеобразовательных организаций проведение школьного этапа всероссийской олимпиады школьников по предметам: биология, география, информатика и ИКТ, английский язык, история, литература, математика, обществознание, ОБЖ, право, русский язык, технология, физика, химия, экология, физическая культура, астрономия, экономика; по предметам, обеспечивающим языковые права и этнокультурные потребности: марийский язык, марийская литература, история культуры народов РМ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3" w:leader="none"/>
        </w:tabs>
        <w:overflowPunct w:val="false"/>
        <w:autoSpaceDE w:val="false"/>
        <w:spacing w:lineRule="auto" w:line="240" w:before="0" w:after="0"/>
        <w:ind w:left="423" w:hanging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3" w:leader="none"/>
        </w:tabs>
        <w:overflowPunct w:val="false"/>
        <w:autoSpaceDE w:val="false"/>
        <w:spacing w:lineRule="auto" w:line="240" w:before="0" w:after="0"/>
        <w:ind w:left="483" w:hanging="4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 проведения школьного этапа предметных олимпиад (Приложение № 1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1" w:leader="none"/>
        </w:tabs>
        <w:overflowPunct w:val="false"/>
        <w:autoSpaceDE w:val="false"/>
        <w:spacing w:lineRule="auto" w:line="240" w:before="0" w:after="0"/>
        <w:ind w:left="3" w:right="2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оргкомитета школьного этапа олимпиады школьников по общеобразовательным предметам 2019-2020 учебного года (Приложение № 2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3" w:leader="none"/>
          <w:tab w:val="left" w:pos="9781" w:leader="none"/>
        </w:tabs>
        <w:overflowPunct w:val="false"/>
        <w:autoSpaceDE w:val="false"/>
        <w:spacing w:lineRule="auto" w:line="240" w:before="0" w:after="0"/>
        <w:ind w:left="3" w:right="2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ы председателей муниципальных предметно-методических комиссий по разработке заданий школьного этапа всероссийской олимпиады школьников по общеобразовательным предметам и по предметам, обеспечивающим языковые права и этнокультурные потребности (Приложение № 3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0"/>
        <w:ind w:left="3" w:right="2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ы жюри школьного этапа (они же члены апелляционной комиссии) всероссийской олимпиады школьников по каждому общеобразовательному предмету (Приложение № 4);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3" w:leader="none"/>
          <w:tab w:val="left" w:pos="9781" w:leader="none"/>
        </w:tabs>
        <w:overflowPunct w:val="false"/>
        <w:autoSpaceDE w:val="false"/>
        <w:spacing w:lineRule="auto" w:line="240" w:before="0" w:after="0"/>
        <w:ind w:left="3" w:right="2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проведения школьного этапа всероссийской олимпиады школьников и олимпиады по предметам, обеспечивающим языковые права и этнокультурные потребности в 2019-2020 учебном году.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уководителям РМ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right="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Разработать теоретические и практические задания для проведения школьного этапа Всероссийской предметной олимпиады школьников и по предметам, обеспечивающим языковые права и этнокультурные потребности с учетом методических рекомендаций центральных предметно-методических комиссий олимпиа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righ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иректорам общеобразовательных организаций, на базе которых проводится школьный этап олимпиады школь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" w:leader="none"/>
        </w:tabs>
        <w:overflowPunct w:val="false"/>
        <w:autoSpaceDE w:val="false"/>
        <w:spacing w:lineRule="auto" w:line="240" w:before="0" w:after="0"/>
        <w:ind w:left="3" w:right="16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проведение школьного этапа олимпиады по каждому общеобразовательному предмету среди обучающихся 4 – 11 классов в соответствии с графиком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Обеспечить нормативно-правовую базу по проведению школьного этапа предметных олимпиа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Издать приказ по организации школьного этапа олимпиа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3" w:right="20" w:hanging="42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До начала олимпиады родитель (законный представитель) предоставляет организатору школьного этапа заявление о согласии на сбор, хранение, использование, распространение и публикацию персональных данных своего несовершеннолетнего ребенка, а также его олимпиадные работы, в том числе в сети «Интернет»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3" w:leader="none"/>
        </w:tabs>
        <w:overflowPunct w:val="false"/>
        <w:autoSpaceDE w:val="false"/>
        <w:spacing w:lineRule="auto" w:line="240" w:before="0" w:after="0"/>
        <w:ind w:left="483" w:hanging="4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омить учителей  и обучающихся с приказом и графиком проведения олимпиа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3" w:leader="none"/>
        </w:tabs>
        <w:overflowPunct w:val="false"/>
        <w:autoSpaceDE w:val="false"/>
        <w:spacing w:lineRule="auto" w:line="240" w:before="0" w:after="0"/>
        <w:ind w:left="483" w:hanging="4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распечатку олимпиадного материала за день до проведения школьного ту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76" w:leader="none"/>
        </w:tabs>
        <w:overflowPunct w:val="false"/>
        <w:autoSpaceDE w:val="false"/>
        <w:spacing w:lineRule="auto" w:line="240" w:before="0" w:after="0"/>
        <w:ind w:left="423" w:right="440" w:hanging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олимпиад заполнить протоколы, создать рейтинговую таблицу результатов участников олимпиады по предмету, представляющую собой ранжированный список участников, расположенных по мере убывания набранных ими балл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3" w:leader="none"/>
        </w:tabs>
        <w:overflowPunct w:val="false"/>
        <w:autoSpaceDE w:val="false"/>
        <w:spacing w:lineRule="auto" w:line="240" w:before="0" w:after="0"/>
        <w:ind w:left="423" w:hanging="4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сти итоги олимпиад по предметам приказом по школ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3" w:leader="none"/>
        </w:tabs>
        <w:overflowPunct w:val="false"/>
        <w:autoSpaceDE w:val="false"/>
        <w:spacing w:lineRule="auto" w:line="240" w:before="0" w:after="0"/>
        <w:ind w:left="3" w:right="4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градить грамотами победителей и призеров школьного этапа всероссийской олимпиады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3" w:leader="none"/>
          <w:tab w:val="left" w:pos="9922" w:leader="none"/>
        </w:tabs>
        <w:overflowPunct w:val="false"/>
        <w:autoSpaceDE w:val="false"/>
        <w:spacing w:lineRule="auto" w:line="240" w:before="0" w:after="0"/>
        <w:ind w:left="3" w:right="-1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ть и обеспечить системную подготовку команды по предметам на муниципальный этап олимпиа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" w:right="80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лимпиадные задания будут рассылаться за день до проведения олимпиады с 8.00 по электронной почте согласно утвержденного графи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7" w:leader="none"/>
        </w:tabs>
        <w:overflowPunct w:val="false"/>
        <w:autoSpaceDE w:val="false"/>
        <w:spacing w:lineRule="auto" w:line="240" w:before="0" w:after="0"/>
        <w:ind w:left="3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данного приказа возложить на руководителя РМК Удаьцову А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7" w:right="701" w:gutter="0" w:header="0" w:top="5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43" w:leader="none"/>
        </w:tabs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о..руководителя отдела образования </w:t>
        <w:tab/>
        <w:t>Н.В.Новокшанова</w:t>
      </w:r>
    </w:p>
    <w:p>
      <w:pPr>
        <w:pStyle w:val="Normal"/>
        <w:spacing w:lineRule="auto" w:line="240" w:before="0" w:after="0"/>
        <w:ind w:right="-3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отдела 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 «Звениговский муниципальный район» </w:t>
        <w:br/>
        <w:t>от «19» сентября 2019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я школьного этапа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олимпиады по предметам, обеспечивающим языковые права и этнокультурные потреб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-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238"/>
        <w:gridCol w:w="2126"/>
        <w:gridCol w:w="3234"/>
        <w:gridCol w:w="30"/>
      </w:tblGrid>
      <w:tr>
        <w:trPr>
          <w:trHeight w:val="283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3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2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литератур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-11</w:t>
            </w:r>
          </w:p>
        </w:tc>
        <w:tc>
          <w:tcPr>
            <w:tcW w:w="3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 октября 2019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3260" w:leader="none"/>
              </w:tabs>
              <w:autoSpaceDE w:val="false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торник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ка, иностранные языки (английский, французский, немецкий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 -11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 октября 2019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3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ре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, информатик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-11</w:t>
            </w:r>
          </w:p>
        </w:tc>
        <w:tc>
          <w:tcPr>
            <w:tcW w:w="3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октября 2019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етверг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. обществознание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- 11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октября 2019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3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ятниц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, астрономия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7 - 11</w:t>
            </w:r>
          </w:p>
        </w:tc>
        <w:tc>
          <w:tcPr>
            <w:tcW w:w="3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октября 2019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3283" w:leader="none"/>
              </w:tabs>
              <w:autoSpaceDE w:val="false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недельник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 - 11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3260" w:leader="none"/>
              </w:tabs>
              <w:autoSpaceDE w:val="false"/>
              <w:spacing w:lineRule="auto" w:line="240" w:before="0" w:after="0"/>
              <w:ind w:left="460" w:right="-119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октября 2019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3260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торинк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, МХК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- 11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октября 2019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ре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- 11</w:t>
            </w:r>
          </w:p>
        </w:tc>
        <w:tc>
          <w:tcPr>
            <w:tcW w:w="3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3260" w:leader="none"/>
              </w:tabs>
              <w:autoSpaceDE w:val="false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октября 2019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етверг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, экология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- 11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октября 2019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ятниц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 - 11</w:t>
            </w:r>
          </w:p>
        </w:tc>
        <w:tc>
          <w:tcPr>
            <w:tcW w:w="3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октября 2019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недельник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, право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- 11</w:t>
            </w:r>
          </w:p>
        </w:tc>
        <w:tc>
          <w:tcPr>
            <w:tcW w:w="32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октября 2019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торинк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октября 2019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ре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но предме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ар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К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октября 2019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</w:tabs>
              <w:autoSpaceDE w:val="false"/>
              <w:spacing w:lineRule="auto" w:line="240" w:before="0" w:after="0"/>
              <w:ind w:left="460" w:right="23" w:hanging="4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ятниц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280" w:right="1460" w:gutter="0" w:header="0" w:top="55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5775325</wp:posOffset>
                </wp:positionV>
                <wp:extent cx="1206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5pt;margin-top:-454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483860</wp:posOffset>
                </wp:positionH>
                <wp:positionV relativeFrom="paragraph">
                  <wp:posOffset>-5775325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8pt;margin-top:-454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-1011555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3pt;margin-top:-79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-1011555</wp:posOffset>
                </wp:positionV>
                <wp:extent cx="12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pt;margin-top:-79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-1011555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25pt;margin-top:-79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риказу отдела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 «Звениговский муниципальный район» </w:t>
        <w:br/>
        <w:t>от «19» сентября 2019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/>
      </w:pPr>
      <w:r>
        <w:rPr>
          <w:b/>
          <w:sz w:val="28"/>
          <w:szCs w:val="28"/>
        </w:rPr>
        <w:t>по проведению школьного этапа олимпиады</w:t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/>
      </w:pPr>
      <w:r>
        <w:rPr>
          <w:b/>
          <w:sz w:val="28"/>
          <w:szCs w:val="28"/>
        </w:rPr>
        <w:t>в 2019-2020 учебном году</w:t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4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ш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В.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руководителя отдела образования, председател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альцова А.Н.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К, зам. председател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орина А.Р.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-методист РМК, секрет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Члены оргкомит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ерасимова М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отдела образ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уворова Т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 отдела образ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рдеева Е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методист РМ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озон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Чернова Л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ОУ «Звениговская СОШ №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ОУ «Звениговский лицей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йцев Н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У ДО «Звениговский центр физической культуры и спорт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оляров А.П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АУ ДО «СОК «Жемчужина»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колова Н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У ДО «Звениговский ЦДТ»</w:t>
            </w:r>
          </w:p>
        </w:tc>
      </w:tr>
    </w:tbl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олимпиады</w:t>
      </w:r>
    </w:p>
    <w:p>
      <w:pPr>
        <w:pStyle w:val="Header"/>
        <w:tabs>
          <w:tab w:val="clear" w:pos="4677"/>
          <w:tab w:val="left" w:pos="2040" w:leader="none"/>
          <w:tab w:val="center" w:pos="4536" w:leader="none"/>
          <w:tab w:val="right" w:pos="9355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альцова А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МК отдела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хайлова Ю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Звениговская средняя общеобразовательная школа №1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зягина Т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Звениговский лицей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очкарева Н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Звениговская средняя общеобразовательная школа №3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фронова О.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Красногорская средняя общеобразовательная школа №1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Холкина О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Красногор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2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Яранцева Т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Суслонгер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илатова  Е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Мочалищен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Созонова О.П.</w:t>
            </w:r>
            <w:bookmarkStart w:id="3" w:name="_GoBack"/>
            <w:bookmarkEnd w:id="3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Петрова М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Исменец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 общеобразовательная шко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Кокшама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 общеобразовательная школа имени И.С.Ключникова-Палантая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ондаренко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Краснояр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ндреева И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Кужмар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едорова И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Шелангер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атрушева М.Э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Средняя общеобразовательная школа с.Кокшайск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Баринова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Анисимова Н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Иванова Л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Шимшургин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общеобразовательная шко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МОУ «Керебеляк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общеобразовательная шко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ВР ГБОУ  РМЭ «Звениговская санаторная школа-интернат»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ind w:right="-3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отдела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 «Звениговский муниципальный район» </w:t>
        <w:br/>
        <w:t>от «19» сентября 2019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3</w:t>
      </w:r>
    </w:p>
    <w:p>
      <w:pPr>
        <w:pStyle w:val="Normal"/>
        <w:spacing w:before="0" w:after="0"/>
        <w:ind w:right="-3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200" w:firstLine="4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 предметно-методической комиссии школьного этапа олимпиады школьников по предметам на 2019-2020 учебный год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уководители районных методических объединений, учителя-предметники)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, астрономия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ерина Наталья Васильевна, МОУ «Красногорская СОШ №1»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ндаренко Татьяна Юрьевна, МОУ «Звеговская СОШ №1»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орин Николай Николаевич, МОУ «Звениговский лицей»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остранный язык (английский)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ьянова Олеся Валерьевна, МОКУ «Кужмарская СОШ»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лькова Евгения Борисовна, МОУ «Шелангерская СОШ»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имия, биология, география и  экология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ндаренко Анжелика Владимировна, МОУ «Красноярская СОШ»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, обществознание, право и эконом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Ольга Владимировна, МОУ «Звениговская СОШ №3»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одина Светлана Геннадьевна, МОУ «Красногорская СОШ №2»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а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сккова Валентина Андреевна, МОУ   «Звениговский лицей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ксимова Любовь Викторовна, МОУ «Исменцкая СОШ» 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 (МХ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кина Светлана Николаевна, МОУ «Красногорская СОШ №1»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йский язык и литература, ИК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ева А.А., МОУ «Красноярская СОШ»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е клас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ведева Людмила Леонидовна, МОУ «Красногор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а Юлия Васильевна, МОУ «Красногорская СОШ»</w:t>
            </w:r>
          </w:p>
        </w:tc>
      </w:tr>
    </w:tbl>
    <w:p>
      <w:pPr>
        <w:sectPr>
          <w:type w:val="nextPage"/>
          <w:pgSz w:w="11906" w:h="16838"/>
          <w:pgMar w:left="1560" w:right="720" w:gutter="0" w:header="0" w:top="56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142" w:right="200" w:firstLine="4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40" w:leader="none"/>
          <w:tab w:val="right" w:pos="10053" w:leader="none"/>
        </w:tabs>
        <w:spacing w:before="0" w:after="0"/>
        <w:ind w:right="-3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4" w:name="page9"/>
      <w:bookmarkStart w:id="5" w:name="page9"/>
      <w:bookmarkEnd w:id="5"/>
    </w:p>
    <w:p>
      <w:pPr>
        <w:pStyle w:val="Normal"/>
        <w:spacing w:before="0" w:after="0"/>
        <w:ind w:right="-3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отдела образования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 «Звениговский муниципальный район» </w:t>
        <w:br/>
        <w:t>от «19» сентября 2019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проведения школьного этапа всероссийской олимпиады школьников и олимпиады по предметам, обеспечивающим языковые права и этнокультурные потребности 2019-2020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образовательных организациях Звениговского района, а также права и обязанности участников олимпиа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-3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ьном этапе олимпиады принимают участие на добровольной основе обучающиеся 4-11 классов всех образовательных организаций МО «Звенигов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2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ый этап олимпиады проводится организатором в срок с 08 октября 2019 года по 25 октября 2019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2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олимпиады по общеобразовательным предметам в 4 классе – 1 час,  5-6 классах не более 2 часов, в 7-8 классах не более 2,5 часов, в 9-11 классах не более 3 час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10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 жюри соответствующего этапа олимпиады. Рассмотрение апелляции проводится с участием самого участника олимпиады.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7, 8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ы олимпиады в аудиториях обеспечивают рассадку участников олимпиады и знакомят участников с правилами поведения на олимпиад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5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адка должна быть произведена таким образом, чтобы исключить возможность обмена информацией между участниками олимпиады из одного класс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4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 может взять с собой в аудиторию письменные принадлежности (ручку с синими чернилами, простой карандаш, линейку, ластик). В аудиторию не разрешается брать бумагу, справочные материалы (словари, справочники, учебники, атласы и т.д.), мобильные телефоны и любые другие технические средства. В случае использования у участника изымается работа и его участие в олимпиаде прекращается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составляет акт об удалении участника олимпиады. (Приложение № 9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ы в аудитории выдают участникам тексты работы, на доске записывают время начала олимпиады и время окончания, осуществляют кодирование олимпиадных рабо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10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школьного этапа олимпиады, набравшие наибольшее количество баллов, признаются победителями школьного этапа олимпиады при условии, когда количество набранных ими баллов составляет не менее 50% от общей суммы балл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1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(30% от количества участников победители и призеры,из них  8%– победите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ерами школьного этапа олимпиады, в пределах установленной квоты, признаются все участники школьного этапа, следующие в рейтинговой таблице за победителями. В случае, когда у участника школьного этапа, определяемого в пределах установленной квоты в качестве призера, оказывается количество баллов такое же, как и у следующих за ним в ранжированной таблице, решение по данному участнику и всем участникам, имеющим равное с ним количество баллов, определяет жюри школьного и муниципального этапов олимпиа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2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заполняют протокол, составляют аналитический отчет и рейтинговую таблиц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60" w:right="72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и методическое обеспечение школьного этапа олимпиады осуществляются за счет средств бюджета образовательной организац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page17"/>
      <w:bookmarkStart w:id="7" w:name="page15"/>
      <w:bookmarkStart w:id="8" w:name="page17"/>
      <w:bookmarkStart w:id="9" w:name="page15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ление участника олимпиады на апелля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ю жюри _________________эта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ой олимпиады школьников по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ФИО председ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а ______ класса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лное наз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Вас пересмотреть работу, выполненную мной на _____________ этапе по(_________________________), так как я не согласен с выставленными мне бал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предм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участник Олимпиады обосновывает с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80" w:right="840" w:gutter="0" w:header="0" w:top="1440" w:footer="0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page19"/>
      <w:bookmarkStart w:id="11" w:name="page19"/>
      <w:bookmarkEnd w:id="1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апелляционной комиссии по итогам проведения апелляции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 этапа всероссийской олимпиады школьников по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370840</wp:posOffset>
            </wp:positionV>
            <wp:extent cx="6248400" cy="18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а_______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лное наз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у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апелляционной комиссии: (указывается Ф.И.О. - полностью). </w:t>
      </w:r>
      <w:r>
        <w:rPr>
          <w:rFonts w:cs="Times New Roman" w:ascii="Times New Roman" w:hAnsi="Times New Roman"/>
          <w:sz w:val="24"/>
          <w:szCs w:val="24"/>
        </w:rPr>
        <w:t>члены апелляционной комиссии: (указываются Ф.И.О. - полность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ая запись разъяснений членов жюри (по сути апелляции)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36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лы, выставленные участнику олимпиады, оставлены без изменени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36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лы, выставленные участнику олимпиады, изменены на ____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результатом апелляции согласен (не согласен) ______________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апелляционной комиссии  _________________________/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апелляционной комиссии ___________________________/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/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/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80" w:right="840" w:gutter="0" w:header="0" w:top="1440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__ » _______________ 2018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21"/>
      <w:bookmarkEnd w:id="1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00" w:right="2060" w:hanging="6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 об удалении участника ________________ этапа всероссийской олимпиады школь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муниципальное 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звание образовательной организации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40" w:right="500" w:hanging="29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чина удаления участника ____________________ этапа всероссийской олимпиады школьников из ауд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в аудитории: _________________ /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  <w:tab/>
        <w:t>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80" w:right="8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_________/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page23"/>
      <w:bookmarkStart w:id="14" w:name="page23"/>
      <w:bookmarkEnd w:id="14"/>
    </w:p>
    <w:sectPr>
      <w:type w:val="nextPage"/>
      <w:pgSz w:orient="landscape" w:w="16838" w:h="11906"/>
      <w:pgMar w:left="560" w:right="1080" w:gutter="0" w:header="0" w:top="1384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6:00Z</dcterms:created>
  <dc:creator>Галимуллина Р.А.</dc:creator>
  <dc:description/>
  <dc:language>en-US</dc:language>
  <cp:lastModifiedBy>Admin</cp:lastModifiedBy>
  <cp:lastPrinted>2018-09-06T11:15:00Z</cp:lastPrinted>
  <dcterms:modified xsi:type="dcterms:W3CDTF">2019-09-23T17:26:00Z</dcterms:modified>
  <cp:revision>2</cp:revision>
  <dc:subject/>
  <dc:title/>
</cp:coreProperties>
</file>